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ART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JUAN PABLO II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18 DE ABRIL DE 1999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L PATRIARCA DE MOSCÚ ALEXIS II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Su Santidad ALEXIS II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triarca de Moscú y de todas las Rusia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e sabido que, próximamente, Su Santidad va a ir a Belgrado, capital de ese país donde se libra un conflicto armado que está provocando inmensos sufrimientos humanos. Me han llegado testimonios que despiertan gran preocupación con respecto a la situación en la República federal de Yugoslavia y me siento profundamente entristecido por esos suceso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e reconforta saber que Su Santidad va a ir a ese lugar para visitar al venerable patriarca Pavle y a la Iglesia serbia, anunciando así el mensaje pascual de paz y expresando la solidaridad cristiana con todas las víctimas de las persecuciones y de la violencia que, por desgracia, ha marcado a esa región desde hace ya demasiado tiempo. Albergo la firme esperanza de que las personas con quienes se va a reunir acogerán el mensaje que les lleva, viendo en él el único camino para restablecer la tranquilidad y la estabilidad, de forma que cada uno, sea cual sea su procedencia étnica, religiosa o política, pueda vivir en armonía con los demá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odos los que profesan el Evangelio de la paz tienen el deber de proclamar con voz unánime que toda clase de violencia, de limpieza étnica, de deportación de poblaciones, y la exclusión de pueblos de la vida social, no pueden ser considerados como medios para llegar a soluciones civilizadas para problemas que sólo pueden resolverse mediante procedimientos que respeten la ley. Con demasiada frecuencia, la violencia parece ser la fórmula más fácil para resolver las situaciones difícile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o me uno a usted en la oración, pidiendo al Señor resucitado que derrame sus bendiciones sobre los que ahora se encuentran privados de sus bienes más fundamentales, y que haga reinar la paz en esa tierra tan amada que ha sufrido ya demasiado tiempo. Ojalá que su visita dé frutos y nos ayude a todos a ser portadores de consuelo frente a ese drama humano. La gracia y la paz de nuestro Señor Jesucristo, el amor del Padre y la comunión del Espíritu Santo estén con usted (cf. 2 Co 13, 13). </w:t>
      </w:r>
    </w:p>
    <w:p>
      <w:pPr>
        <w:pStyle w:val="Normal"/>
        <w:rPr/>
      </w:pPr>
      <w:r>
        <w:rPr/>
        <w:t xml:space="preserve">Vaticano, 18 de abril de 199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02:00Z</dcterms:created>
  <dc:creator>Admin</dc:creator>
  <dc:description/>
  <cp:keywords/>
  <dc:language>en-US</dc:language>
  <cp:lastModifiedBy>Admin</cp:lastModifiedBy>
  <dcterms:modified xsi:type="dcterms:W3CDTF">2006-09-12T20:02:00Z</dcterms:modified>
  <cp:revision>2</cp:revision>
  <dc:subject/>
  <dc:title>CARTA</dc:title>
</cp:coreProperties>
</file>